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78"/>
      </w:tblGrid>
      <w:tr>
        <w:trPr>
          <w:trHeight w:val="900" w:hRule="atLeast"/>
          <w:cantSplit w:val="true"/>
        </w:trPr>
        <w:tc>
          <w:tcPr>
            <w:tcW w:w="9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0480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2.4pt" to="31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378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 xml:space="preserve">TP. Hồ Chí Minh, ngày… tháng… năm  20…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ĐƠN XIN TẠM DỪNG HỌ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2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2"/>
        <w:gridCol w:w="725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ệu trưởng Trường đại học Tài chính - Marketing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ện Đào tạo Sau đại học;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(chữ in hoa) : …………………………………….  Ngày sinh: 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..Email: 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ã số học viên : ……………….………  Lớp: 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 xin được tạm nghỉ học từ học kỳ: ……...  Khóa …………………..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450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NGƯỜI VIẾT ĐƠ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Ký và ghi rõ họ và tên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458.9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  <w:szCs w:val="26"/>
        </w:rPr>
        <w:t>XÉT DUYỆT CỦA VIỆN</w:t>
        <w:tab/>
        <w:tab/>
        <w:tab/>
        <w:t xml:space="preserve">          XÉT DUYỆT CỦA TRƯỜNG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1:00Z</dcterms:created>
  <dc:creator>.</dc:creator>
  <dc:description/>
  <cp:keywords/>
  <dc:language>en-US</dc:language>
  <cp:lastModifiedBy>Huỳnh Thị Mỹ Diệu</cp:lastModifiedBy>
  <cp:lastPrinted>2023-02-09T14:41:00Z</cp:lastPrinted>
  <dcterms:modified xsi:type="dcterms:W3CDTF">2023-06-27T03:59:00Z</dcterms:modified>
  <cp:revision>9</cp:revision>
  <dc:subject/>
  <dc:title>CỘNG HÒA XÃ HỘI CHỦ NGHĨA VIỆT NAM</dc:title>
</cp:coreProperties>
</file>